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1ο Παγκύπριο Συνέδριο Χημειοθεραπείας και Λοιμώξεων</w:t>
      </w:r>
    </w:p>
    <w:p>
      <w:pPr>
        <w:pStyle w:val="Heading2"/>
        <w:rPr>
          <w:sz w:val="22"/>
        </w:rPr>
      </w:pPr>
      <w:r>
        <w:rPr>
          <w:sz w:val="22"/>
        </w:rPr>
        <w:t>31 Μαρτίου – 2 Απριλίου 2000, Λευκωσία , Κύπρος</w:t>
      </w:r>
    </w:p>
    <w:p>
      <w:pPr>
        <w:pStyle w:val="Normal"/>
        <w:jc w:val="right"/>
        <w:rPr>
          <w:i/>
          <w:i/>
          <w:sz w:val="22"/>
          <w:lang w:val="el-GR"/>
        </w:rPr>
      </w:pPr>
      <w:r>
        <w:rPr>
          <w:i/>
          <w:sz w:val="22"/>
          <w:lang w:val="el-GR"/>
        </w:rPr>
      </w:r>
    </w:p>
    <w:p>
      <w:pPr>
        <w:pStyle w:val="Normal"/>
        <w:jc w:val="right"/>
        <w:rPr>
          <w:lang w:val="el-GR"/>
        </w:rPr>
      </w:pPr>
      <w:r>
        <w:rPr>
          <w:lang w:val="el-GR"/>
        </w:rPr>
        <w:t>Τετάρτη, 5 Απριλίου 2000</w:t>
      </w:r>
    </w:p>
    <w:p>
      <w:pPr>
        <w:pStyle w:val="Normal"/>
        <w:jc w:val="right"/>
        <w:rPr>
          <w:sz w:val="22"/>
          <w:lang w:val="el-GR"/>
        </w:rPr>
      </w:pPr>
      <w:r>
        <w:rPr>
          <w:sz w:val="22"/>
          <w:lang w:val="el-GR"/>
        </w:rPr>
      </w:r>
    </w:p>
    <w:p>
      <w:pPr>
        <w:pStyle w:val="Heading1"/>
        <w:rPr>
          <w:sz w:val="22"/>
          <w:lang w:val="el-GR"/>
        </w:rPr>
      </w:pPr>
      <w:r>
        <w:rPr>
          <w:sz w:val="22"/>
          <w:lang w:val="el-G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ΔΕΛΤΙΟ ΤΥΠΟΥ</w:t>
      </w:r>
    </w:p>
    <w:p>
      <w:pPr>
        <w:pStyle w:val="Normal"/>
        <w:rPr>
          <w:b/>
          <w:b/>
          <w:sz w:val="22"/>
          <w:lang w:val="el-GR"/>
        </w:rPr>
      </w:pPr>
      <w:r>
        <w:rPr>
          <w:b/>
          <w:sz w:val="22"/>
          <w:lang w:val="el-GR"/>
        </w:rPr>
      </w:r>
    </w:p>
    <w:p>
      <w:pPr>
        <w:pStyle w:val="Normal"/>
        <w:jc w:val="both"/>
        <w:rPr/>
      </w:pPr>
      <w:r>
        <w:rPr>
          <w:sz w:val="22"/>
          <w:lang w:val="el-GR"/>
        </w:rPr>
        <w:t xml:space="preserve">Πραγματοποιήθηκε από τις 31 Μαρτίου μέχρι και τις 2 Απριλίου 2000 στο ξενοδοχείο </w:t>
      </w:r>
      <w:r>
        <w:rPr>
          <w:sz w:val="22"/>
        </w:rPr>
        <w:t>Hilton</w:t>
      </w:r>
      <w:r>
        <w:rPr>
          <w:sz w:val="22"/>
          <w:lang w:val="el-GR"/>
        </w:rPr>
        <w:t xml:space="preserve"> στην Λευκωσία, το 1ο Παγκύπριο Συνέδριο Χημειοθεραπείας και Λοιμώξεων .  </w:t>
      </w:r>
    </w:p>
    <w:p>
      <w:pPr>
        <w:pStyle w:val="Normal"/>
        <w:jc w:val="both"/>
        <w:rPr>
          <w:sz w:val="22"/>
          <w:lang w:val="el-GR"/>
        </w:rPr>
      </w:pPr>
      <w:r>
        <w:rPr>
          <w:sz w:val="22"/>
          <w:lang w:val="el-GR"/>
        </w:rPr>
      </w:r>
    </w:p>
    <w:p>
      <w:pPr>
        <w:pStyle w:val="Normal"/>
        <w:jc w:val="both"/>
        <w:rPr/>
      </w:pPr>
      <w:r>
        <w:rPr>
          <w:sz w:val="22"/>
          <w:lang w:val="el-GR"/>
        </w:rPr>
        <w:t>Το συνέδριο, το οποίο οργανώθηκε από την Κυπριακή Εταιρεία Χημειοθεραπείας και Λοιμώξεων και είχε τεθεί υπό την αιγίδα του Υπουργείου Υγείας της Κύπρου καθώς και της Διεθνούς Εταιρείας Χημειοθεραπείας, σημείωσε τεράστια επιτυχία καθότι το παρακολούθησαν περισσότεροι από 300 σύνεδροι, γιατροί, καθώς και παραϊατρικό προσωπικό.</w:t>
      </w:r>
    </w:p>
    <w:p>
      <w:pPr>
        <w:pStyle w:val="Normal"/>
        <w:jc w:val="both"/>
        <w:rPr>
          <w:sz w:val="22"/>
          <w:lang w:val="el-GR"/>
        </w:rPr>
      </w:pPr>
      <w:r>
        <w:rPr>
          <w:sz w:val="22"/>
          <w:lang w:val="el-GR"/>
        </w:rPr>
      </w:r>
    </w:p>
    <w:p>
      <w:pPr>
        <w:pStyle w:val="Normal"/>
        <w:jc w:val="both"/>
        <w:rPr/>
      </w:pPr>
      <w:r>
        <w:rPr>
          <w:sz w:val="22"/>
          <w:lang w:val="el-GR"/>
        </w:rPr>
        <w:t>Η θεματολογία του συνεδρίου κάλυπτε τις λοιμώξεις, την εργαστηριακή διερεύνηση τους καθώς και την θεραπευτική αντιμετώπιση τους, σε ευρύ φάσμα, δηλαδή, λοιμώξεις αναπνευστικού, ουροποιητικού, γαστρεντερικού, μαλακών μορίων και σεξουαλικά μεταδιδομένων νοσημάτων, με αποτέλεσμα να προσελκύσει το ενδιαφέρον των γιατρών όλων των ειδικοτήτων.</w:t>
      </w:r>
    </w:p>
    <w:p>
      <w:pPr>
        <w:pStyle w:val="Normal"/>
        <w:jc w:val="both"/>
        <w:rPr>
          <w:sz w:val="22"/>
          <w:lang w:val="el-GR"/>
        </w:rPr>
      </w:pPr>
      <w:r>
        <w:rPr>
          <w:sz w:val="22"/>
          <w:lang w:val="el-GR"/>
        </w:rPr>
      </w:r>
    </w:p>
    <w:p>
      <w:pPr>
        <w:pStyle w:val="Normal"/>
        <w:jc w:val="both"/>
        <w:rPr/>
      </w:pPr>
      <w:r>
        <w:rPr>
          <w:sz w:val="22"/>
          <w:lang w:val="el-GR"/>
        </w:rPr>
        <w:t>Περισσότεροι από σαράντα προσκεκλημένοι διακεκριμένοι ομιλητές από την Ελλάδα και το εξωτερικό, σφράγισαν την επιτυχία του συνεδρίου, με Πρόεδρο του Συνεδρίου τον Καθηγητή Παθολογίας Λοιμωξιολόγο Δρ. Γεώργιο Πετρίκκο, που είναι και Πρόεδρος της Κυπριακής  Εταιρείας Χημειοθεραπείας και Λοιμώξεων και Υπεύθυνος του Ερευνητικού Εργαστηρίου Λοιμώξεων και Αντιμικροβιακής Χημειοθεραπείας του Πανεπιστημίου Αθηνών.</w:t>
      </w:r>
    </w:p>
    <w:p>
      <w:pPr>
        <w:pStyle w:val="Normal"/>
        <w:jc w:val="both"/>
        <w:rPr>
          <w:sz w:val="22"/>
          <w:lang w:val="el-GR"/>
        </w:rPr>
      </w:pPr>
      <w:r>
        <w:rPr>
          <w:sz w:val="22"/>
          <w:lang w:val="el-GR"/>
        </w:rPr>
      </w:r>
    </w:p>
    <w:p>
      <w:pPr>
        <w:pStyle w:val="TextBody"/>
        <w:rPr/>
      </w:pPr>
      <w:r>
        <w:rPr>
          <w:sz w:val="22"/>
        </w:rPr>
        <w:t>Κατά την τελετή έναρξης του συνεδρίου, την οποία κήρυξε ο έντιμος Υπουργός Υγείας κος Φρίξος Σαββίδης, ο «πατέρας» της Ελληνικής Αντιμικροβιακής Χημειοθεραπείας και Λοιμωξιολογίας Καθηγητής Γεώργιος Κ. Δαΐκος, ανακηρύχθηκε σε επίτιμο Πρόεδρο της Κυπριακής Εταιρείας Χημειοθεραπείας και Λοιμώξεων. Ο Καθηγητής κατά την διάλεξη του, παρέθεσε τις προσωπικές του εμπειρίες για λοιμώξεις που ο ίδιος πέρασε, ή που έζησε ως ιατρός. Οι Κύπριοι μαθητές του σε ειδική τελετή, του απέδωσαν τιμητική πλακέτα σε ένδειξη αναγνώρισης της προσφοράς του στην Ιατρική εκπαίδευση και έρευνα.</w:t>
      </w:r>
    </w:p>
    <w:p>
      <w:pPr>
        <w:pStyle w:val="TextBody"/>
        <w:rPr>
          <w:sz w:val="22"/>
        </w:rPr>
      </w:pPr>
      <w:r>
        <w:rPr>
          <w:sz w:val="22"/>
        </w:rPr>
      </w:r>
    </w:p>
    <w:p>
      <w:pPr>
        <w:pStyle w:val="TextBody"/>
        <w:rPr/>
      </w:pPr>
      <w:r>
        <w:rPr>
          <w:sz w:val="22"/>
        </w:rPr>
        <w:t>Το συνέδριο χαιρέτησαν επίσης, ο Πρόεδρος του Π.Ι.Σ. Δρ. Αντρέας Βασιλείου, η εκπρόσωπος της Ελληνικής Μικροβιολογικής Εταιρείας Δρ. Γ. Μαργαρίτη, η καθηγήτρια Κ Κανελλακοπούλου Πρόεδρος της Ελληνικής Εταιρείας Λοιμώξεων, η καθηγήτρια Ε. Γιαμαρέλλου Πρόεδρος της Ελληνικής Εταιρείας Χημειοθεραπείας, ο καθηγητής Ι. Κοσμίδης Πρόεδρος της Ελληνικής Εταιρείας Μελέτης και Αντιμετώπισης του Α</w:t>
      </w:r>
      <w:r>
        <w:rPr>
          <w:sz w:val="22"/>
          <w:lang w:val="en-US"/>
        </w:rPr>
        <w:t>IDS</w:t>
      </w:r>
      <w:r>
        <w:rPr>
          <w:sz w:val="22"/>
        </w:rPr>
        <w:t xml:space="preserve">, και ο Δρ. Γ. Παπουτσάκης Γενικός Διευθυντής της Δημόσιας Υπηρεσίας του Υπουργείου Υγείας και Πρόνοιας της Ελλάδος.  </w:t>
      </w:r>
    </w:p>
    <w:p>
      <w:pPr>
        <w:pStyle w:val="TextBody"/>
        <w:rPr>
          <w:sz w:val="22"/>
        </w:rPr>
      </w:pPr>
      <w:r>
        <w:rPr>
          <w:sz w:val="22"/>
        </w:rPr>
      </w:r>
    </w:p>
    <w:p>
      <w:pPr>
        <w:pStyle w:val="TextBody"/>
        <w:rPr>
          <w:sz w:val="22"/>
        </w:rPr>
      </w:pPr>
      <w:r>
        <w:rPr>
          <w:sz w:val="22"/>
        </w:rPr>
      </w:r>
    </w:p>
    <w:p>
      <w:pPr>
        <w:pStyle w:val="TextBody"/>
        <w:rPr/>
      </w:pPr>
      <w:r>
        <w:rPr>
          <w:sz w:val="22"/>
        </w:rPr>
        <w:t xml:space="preserve">Ανάμεσα στους προσκεκλημένους ομιλητές από το εξωτερικό συμμετείχαν στο συνέδριο ο Καθηγητής Δρ. </w:t>
      </w:r>
      <w:r>
        <w:rPr>
          <w:sz w:val="22"/>
          <w:lang w:val="en-US"/>
        </w:rPr>
        <w:t>Rubinstein</w:t>
      </w:r>
      <w:r>
        <w:rPr>
          <w:sz w:val="22"/>
        </w:rPr>
        <w:t xml:space="preserve"> από το Ισραήλ και οι Κύπριοι διακεκριμένοι επιστήμονες   Ανδρούλλα Ευστρατίου που εργάζεται στην Μ. Βρετανία και ο Δρ. Ανδρέας Πίκης στις ΗΠΑ.</w:t>
      </w:r>
    </w:p>
    <w:p>
      <w:pPr>
        <w:pStyle w:val="TextBody"/>
        <w:rPr>
          <w:sz w:val="22"/>
        </w:rPr>
      </w:pPr>
      <w:r>
        <w:rPr>
          <w:sz w:val="22"/>
        </w:rPr>
      </w:r>
    </w:p>
    <w:p>
      <w:pPr>
        <w:pStyle w:val="TextBody"/>
        <w:rPr/>
      </w:pPr>
      <w:r>
        <w:rPr>
          <w:sz w:val="22"/>
        </w:rPr>
        <w:t xml:space="preserve">Μετά το καλλιτεχνικό πρόγραμμα, που ήταν αφιερωμένο στον Αγώνα της Ε.Ο.Κ.Α., ακολούθησαν τα εγκαίνια Φαρμακευτικής Έκθεσης κατά την οποία είχαν την ευκαιρία να προβάλουν τα προϊόντα τους αρκετές φαρμακευτικές εταιρείες από την Κύπρο αλλά και από την Ελλάδα, οι οποίες ήταν και κύριοι χορηγοί του συνεδρίου. </w:t>
      </w:r>
    </w:p>
    <w:p>
      <w:pPr>
        <w:pStyle w:val="TextBody"/>
        <w:rPr>
          <w:sz w:val="22"/>
        </w:rPr>
      </w:pPr>
      <w:r>
        <w:rPr>
          <w:sz w:val="22"/>
        </w:rPr>
      </w:r>
    </w:p>
    <w:p>
      <w:pPr>
        <w:pStyle w:val="TextBody"/>
        <w:rPr/>
      </w:pPr>
      <w:r>
        <w:rPr>
          <w:sz w:val="22"/>
        </w:rPr>
        <w:t>Εξαιρετικό ενδιαφέρον συγκέντρωσαν οι βραχείες διαλέξεις, όπως του Υποσμηναγού-Ιατρού Παναγιώτη Πετρίκκου για τον βιολογικό πόλεμο, του Επικ. Καθηγητή Νέαρχου Γαλανάκη για την σηπτική καταπληξία, του Επικ. Καθηγητή Ιωάννη Κοσμίδη για τα νοσήματα ταξιδιωτών, του ιατρού Γεώργιου.Λ. Δαίκου για την φυματίωση του 2000, του ιατρού Άγγελου Πεφάνη για τις νέες και επανεμφανιζόμενες λοιμώξεις, του Κύπριου ιατρού επιδημιολόγου Χρίστου Χατζηχριστοδούλου για την επιδημιολογία των λοιμώξεων στην νέα χιλιετία, και του Κύπριου ιατρού γαστρεντερολόγου Γεωργίου Ποταμίτη για τις ηπατίτιδες και την σύγχρονη θεραπευτική αντιμετώπιση τους.</w:t>
      </w:r>
    </w:p>
    <w:p>
      <w:pPr>
        <w:pStyle w:val="TextBody"/>
        <w:rPr>
          <w:sz w:val="22"/>
        </w:rPr>
      </w:pPr>
      <w:r>
        <w:rPr>
          <w:sz w:val="22"/>
        </w:rPr>
      </w:r>
    </w:p>
    <w:p>
      <w:pPr>
        <w:pStyle w:val="TextBody"/>
        <w:rPr/>
      </w:pPr>
      <w:r>
        <w:rPr>
          <w:sz w:val="22"/>
        </w:rPr>
        <w:t xml:space="preserve">Επίσης μεγάλο ενδιαφέρον είχαν τα Στρογγυλά Τραπέζια για εξωνοσοκομειακές και νοσοκομειακές λοιμώξεις, λοιμώξεις σε ανοσοκατασταλμένους, καθώς και το Στρογγυλό Τραπέζι για το </w:t>
      </w:r>
      <w:r>
        <w:rPr>
          <w:sz w:val="22"/>
          <w:lang w:val="en-US"/>
        </w:rPr>
        <w:t>AIDS</w:t>
      </w:r>
      <w:r>
        <w:rPr>
          <w:sz w:val="22"/>
        </w:rPr>
        <w:t xml:space="preserve"> στο οποίο προέδρευαν οι Καθηγητές Ι. Κοσμίδης και Γ. Παπαευαγγέλου και μίλησε μεταξύ άλλων και ο Καθηγητής Γ. Σαρόγλου. Σημαντικό ήταν και το Τραπέζι για τις στρεπτοκοκκικές λοιμώξεις και για τα εμβόλια στην νέα χιλιετία, στο οποίο προέδρευε ο συμπατριώτης μας Καθηγητής Παιδιατρικής Χρ. Καττάμης. Ξεχώρισε επίσης, το Στρογγυλό Τραπέζι για την συμβολή του εργαστηρίου κλινικής Μικροβιολογίας στη διάγνωση και θεραπεία των Λοιμώξεων, με πρόεδρο τον Καθηγητή της Μικροβιολογίας Ν. Λεγάκη κατά το οποίο τονίστηκε και η ανάγκη διορισμού ιατρών ειδικών Μικροβιολόγων στα νοσοκομεία της Κύπρου.  Να σημειωθεί ότι ο Υπουργός Υγείας κος Φ. Σαββίδης, στην εναρκτήρια τελετή, ανήγγειλε επίσημα την προκήρυξη μίας θέσης ιατρού Μικροβιολόγου σε νοσοκομείο της Κύπρου με την υπόσχεση ότι  θα ακολουθήσουν κι’ άλλες σε όλα τα νοσοκομεία.   </w:t>
      </w:r>
    </w:p>
    <w:p>
      <w:pPr>
        <w:pStyle w:val="TextBody"/>
        <w:rPr>
          <w:sz w:val="22"/>
        </w:rPr>
      </w:pPr>
      <w:r>
        <w:rPr>
          <w:sz w:val="22"/>
        </w:rPr>
      </w:r>
    </w:p>
    <w:p>
      <w:pPr>
        <w:pStyle w:val="TextBody"/>
        <w:rPr/>
      </w:pPr>
      <w:r>
        <w:rPr>
          <w:sz w:val="22"/>
        </w:rPr>
        <w:t xml:space="preserve">Το συνέδριο, ιδιαίτερα με την έλλειψη Ιατρικής Σχολής στην Κύπρο, απεδείχθει πολύ χρήσιμο για τους συνέδρους, που τους πρόσφερε την δυνατότητα αναβάθμισης των επιστημονικών τους γνώσεων στα θέματα των Λοιμώξεων και Αντιμικροβιακής Χημειοθεραπείας. Σημαντική επίσης ήταν η συμβολή του στην αναβάθμιση της υγείας του Κυπριακού λαού γενικότερα, εφόσον σ΄ αυτό αναπτύχθηκαν και θέματα επιδημιολογίας των λοιμώξεων του κοινωνικού συνόλου.  </w:t>
      </w:r>
    </w:p>
    <w:p>
      <w:pPr>
        <w:pStyle w:val="TextBody"/>
        <w:rPr>
          <w:sz w:val="22"/>
        </w:rPr>
      </w:pPr>
      <w:r>
        <w:rPr>
          <w:sz w:val="22"/>
        </w:rPr>
      </w:r>
    </w:p>
    <w:p>
      <w:pPr>
        <w:pStyle w:val="TextBody"/>
        <w:rPr/>
      </w:pPr>
      <w:r>
        <w:rPr>
          <w:sz w:val="22"/>
        </w:rPr>
        <w:t xml:space="preserve">Η Κυπριακή Εταιρεία Χημειοθεραπείας και Λοιμώξεων (ΚΕΧΛ) θέλει να ευχαριστήσει όλους όσους συμμετείχαν με οποιοδήποτε τρόπο στην οργάνωση του συνεδρίου και ιδιαίτερα την οργανωτική εταιρεία συνεδρίων </w:t>
      </w:r>
      <w:r>
        <w:rPr>
          <w:sz w:val="22"/>
          <w:lang w:val="en-US"/>
        </w:rPr>
        <w:t>Congresswise</w:t>
      </w:r>
      <w:r>
        <w:rPr>
          <w:sz w:val="22"/>
        </w:rPr>
        <w:t xml:space="preserve"> </w:t>
      </w:r>
      <w:r>
        <w:rPr>
          <w:sz w:val="22"/>
          <w:lang w:val="en-US"/>
        </w:rPr>
        <w:t>Ltd</w:t>
      </w:r>
      <w:r>
        <w:rPr>
          <w:sz w:val="22"/>
        </w:rPr>
        <w:t xml:space="preserve"> για τις υπηρεσίες που της προσέφερε. Η  ΚΕΧΛ θα συνεχίσει με όλες τις προσπάθειες της, το έργο το οποίο έχει αναλάβει, για την συνεχή ενημέρωση και διαφώτιση των προβλημάτων για τα θέματα λοιμώξεων στην Κύπρο.      </w:t>
      </w:r>
    </w:p>
    <w:p>
      <w:pPr>
        <w:pStyle w:val="TextBody"/>
        <w:rPr>
          <w:sz w:val="22"/>
        </w:rPr>
      </w:pPr>
      <w:r>
        <w:rPr>
          <w:sz w:val="22"/>
        </w:rPr>
        <w:t xml:space="preserve">      </w:t>
      </w:r>
    </w:p>
    <w:p>
      <w:pPr>
        <w:pStyle w:val="Normal"/>
        <w:jc w:val="both"/>
        <w:rPr>
          <w:sz w:val="22"/>
          <w:lang w:val="el-GR"/>
        </w:rPr>
      </w:pPr>
      <w:r>
        <w:rPr>
          <w:sz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jc w:val="right"/>
      <w:outlineLvl w:val="1"/>
    </w:pPr>
    <w:rPr>
      <w:i/>
      <w:sz w:val="24"/>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0:00Z</dcterms:created>
  <dc:creator>MARIA</dc:creator>
  <dc:description/>
  <cp:keywords/>
  <dc:language>en-US</dc:language>
  <cp:lastModifiedBy>Mastermind Group</cp:lastModifiedBy>
  <dcterms:modified xsi:type="dcterms:W3CDTF">2025-03-04T13:50:00Z</dcterms:modified>
  <cp:revision>2</cp:revision>
  <dc:subject/>
  <dc:title>1ο Παγκύπριο Συνέδριο Χημειοθεραπείας καί Λοιμώξεων</dc:title>
</cp:coreProperties>
</file>